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安全产品订购单</w:t>
      </w:r>
    </w:p>
    <w:tbl>
      <w:tblPr>
        <w:tblW w:w="9020" w:type="dxa"/>
        <w:jc w:val="left"/>
        <w:tblInd w:w="-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1620"/>
        <w:gridCol w:w="1820"/>
      </w:tblGrid>
      <w:tr>
        <w:trPr>
          <w:tblHeader w:val="true"/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产品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08" w:hanging="5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编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订购数量（套）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生产月主题招贴</w:t>
              </w:r>
            </w:hyperlink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生产月主题招贴</w:t>
              </w:r>
            </w:hyperlink>
            <w:r>
              <w:rPr>
                <w:rFonts w:ascii="宋体" w:hAnsi="宋体" w:cs="宋体"/>
                <w:szCs w:val="21"/>
              </w:rPr>
              <w:t xml:space="preserve">二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班组安全教育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安全防护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知识宣传挂图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现场安全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生产经验荟萃</w:t>
              </w:r>
            </w:hyperlink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安全教育培训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现场安全管理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大事故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常识普及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安全法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安全宣教挂图系列二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版建筑施工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常识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全国安全生产月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仓安全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电伤害与现场急救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伤害与急救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聚集场所消防与安全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应用知识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使用劳保用品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特重大安全事故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危险源宣传教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片不一样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文化建设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安全管理实务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设备及作业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防爆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自救互救方法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操作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事故安全警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车之鉴—安全生产集粹故事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隐患和职业危害监控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与职业健康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法制、责任制宣传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缺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初期扑救与灭火器的使用方法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应急管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漫谈安全管理十八法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检查新法集锦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现场与事故图片展示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工安全须知巡回展览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望安全生产“十一五”规划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疏散与逃生自救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化工天然气安全宣传挂图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安全生产管理条例与施工案例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使用劳动防护用品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硫化氢中毒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花爆竹燃放安全常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常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事件紧急逃生技巧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大事故警示录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线探伤作业常见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安全常见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运行常见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检修常见隐患识别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密集场所常见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常见隐患识别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自救逃生十五法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与压力容器常见隐患识别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现场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职业伤害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用电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安全健康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隐患及危险源辨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招教你远离火魔侵袭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安全挂图（每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点分析预控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安全标准化作业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6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违章指挥、违章操作、违反劳动纪律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习惯性违章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在我心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一线职工安全事故挂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事故的人因分析及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车间事故伤害预警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幸存者的忠告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安全生产事故警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救援预案编制与预测警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安全先进典型事迹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安全标准化作业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管理规章制度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宣传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宣传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海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单张挑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地施工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高作业“十不准”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割作业“十不焊”安全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中毒的预防与救护安全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的使用与维护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重作业“十不吊”安全挂图机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作业“十不准”安全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使用工具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的不安全行为常见隐患识别挂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的不安全状态常见隐患识别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事故隐患排查治理暂行规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安全事故报告和调查处理条例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企业安全生产须知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作业安全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安全海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戴防护用品 工作安全健康海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安全常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08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</w:t>
            </w:r>
            <w:r>
              <w:rPr>
                <w:rFonts w:cs="宋体" w:ascii="宋体" w:hAnsi="宋体"/>
                <w:b/>
                <w:szCs w:val="21"/>
              </w:rPr>
              <w:t>AN0</w:t>
            </w:r>
            <w:r>
              <w:rPr>
                <w:rFonts w:cs="宋体" w:ascii="宋体" w:hAnsi="宋体"/>
                <w:b/>
                <w:szCs w:val="21"/>
              </w:rPr>
              <w:t>9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认知甲型</w:t>
            </w:r>
            <w:r>
              <w:rPr>
                <w:rFonts w:cs="宋体" w:ascii="宋体" w:hAnsi="宋体"/>
                <w:szCs w:val="21"/>
              </w:rPr>
              <w:t>H1N1</w:t>
            </w:r>
            <w:r>
              <w:rPr>
                <w:rFonts w:ascii="宋体" w:hAnsi="宋体" w:cs="宋体"/>
                <w:szCs w:val="21"/>
              </w:rPr>
              <w:t>流感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科普常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加工安全防护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安全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安全常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职业危害防护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应急自救与紧急救护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安全生产月挂图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安全生产月挂图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安全生产月挂图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“安全生产月”宣传壁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实用交通安全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危险化学品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离火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防患未“燃”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安全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电气火灾隐患消除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危险作业安全防范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安全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宣传教育行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开展三项行动、加强三项建设”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矿山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现场伤害与急救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安全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安全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安全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安全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厉打击违法生产经营行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案例再现挂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习惯性违章面面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佩戴防护用品与工器具使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止触电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检修作业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生产作业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加工作业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作业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你不要这样做—交通安全篇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井下作业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你不要这样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社区安全篇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逃生自救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火灾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消防法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安全总动员宣传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生命健康宣传教育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惯性违章作业实例及纠正方法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珍爱生命—全民应急避险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预防、现场扑救、自救与逃生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 “安全生产月” 主题招贴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安全生产月挂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安全生产月挂图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安全生产月” 宣传招贴画亲情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事故现场应急救护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安全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用电安全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安全普及教育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知识宣教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职业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企业安全生产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安全常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应急预案编制与演练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安全生产管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安全管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安全健康管理体系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防灭火知识挂图—关注消防 共享平安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健康与职业病防护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警示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 xml:space="preserve"> 可单张挑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“安全生产月”主题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“安全生产月”壁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环境、施工现场安全管理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安全禁忌面面观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、节能减排、低碳生活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工作现场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管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班组危险源辨识方法、控制及整改措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企业职工安全生产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典型事故案例剖析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应急救援预案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品中毒安全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安全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用电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处作业安全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自救互救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灾害事件应对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安全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安全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安全生产与违章纠正须知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隐患识别与整改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国周班组安全管理法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安全意识普及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场所职业危害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文化建设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后驾驶交通安全警示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、抢修现场安全规定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压力容器安全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全国安全生产月主题招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“</w:t>
            </w:r>
            <w:r>
              <w:rPr>
                <w:rFonts w:ascii="宋体" w:hAnsi="宋体" w:cs="宋体"/>
                <w:szCs w:val="21"/>
              </w:rPr>
              <w:t>安全发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预防为主”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继续深入开展“安全生产年”活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安全生产月主题招贴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知识挂图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知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场所职业健康监督管理规定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处悬吊作业安全要求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临时用电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手架施工安全作业标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安全社区促和谐社会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安全常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及生产环境安全标准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“三违”保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事故现场救护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安全管理法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“安全生产月”壁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安全生产月主题招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限空间作业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全常识科普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防火常识</w:t>
            </w:r>
            <w:r>
              <w:rPr>
                <w:rFonts w:ascii="宋体" w:hAnsi="宋体" w:cs="宋体"/>
                <w:szCs w:val="21"/>
              </w:rPr>
              <w:t>挂图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1 </w:t>
            </w:r>
            <w:r>
              <w:rPr>
                <w:rFonts w:ascii="宋体" w:hAnsi="宋体" w:cs="宋体"/>
                <w:szCs w:val="21"/>
              </w:rPr>
              <w:t>全国安全生产月主题招贴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全国安全生产月活动宣传海报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安全责任 重在落实”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关于进一步加强企业安全生产工作的通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主体责任落实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反三违、打三非”安全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版反习惯性违章安全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员工入厂从业安全教育及要求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安全隐患辨识与消除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逃生与急救知识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安全识别与消除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安全识别与应急处置能力提升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安全事故的人因分析及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车间事故伤害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安全生产事故预防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企业安全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安全作业须知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版消防安全须知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逃生演练与急救自救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“四个能力”建设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意识普及与事故防范宣教挂图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世界环境日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现场安全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人员安全须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化工天然气安全宣教挂图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安全生产月”主题招贴画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生产月的宣传壁报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用电十大禁令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交通事故防范与事故救援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火灾事故安全隐患预防及控制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伤害事故预防措施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预防措施宣教挂图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b/>
                <w:szCs w:val="21"/>
              </w:rPr>
              <w:t>起重打击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预防措施宣教挂图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b/>
                <w:szCs w:val="21"/>
              </w:rPr>
              <w:t>物体打击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现场常见事故预防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“</w:t>
            </w:r>
            <w:r>
              <w:rPr>
                <w:rFonts w:ascii="宋体" w:hAnsi="宋体" w:cs="宋体"/>
                <w:szCs w:val="21"/>
              </w:rPr>
              <w:t>安全责任 重在落实”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季煤气中毒的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的安全操作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月主题安全责任 重在落实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关于进一步加强企业安全生产工作的通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施工机械的安全操作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施工安全宣传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安全主题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安全责任重在落实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消防安全重在落实挂图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戴保护用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中注意安全警告提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作业中注意安全警告提示挂图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用电作业“十不准”宣教挂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总动员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宣教挂图——登高作业“十不准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用电常识宣传挂图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新版）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安全知识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事件应急自救逃生宣教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消防安全“四个能力”宣教挂图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6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祸从违章来机加工事故宣传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物流企业员工安全教育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企业新员工安全第一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加工企业新员工安全第一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企业新员工安全第一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员工安全基本应知应会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人员安全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技术培训考核管理规定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条例宣传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坍塌事故宣传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事故案例分析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祸从违章来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高处坠落事故案例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现场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伤害事故案例解析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祸从违章来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火灾事故案例解析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作业事故案例解析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事故安全案例分析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祸从违章来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触电事故安全解析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惯性违章事故举例分析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章作业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违章指挥出事故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国周班组安全管理法</w:t>
            </w:r>
            <w:r>
              <w:rPr>
                <w:rFonts w:cs="宋体" w:ascii="宋体" w:hAnsi="宋体"/>
                <w:szCs w:val="21"/>
              </w:rPr>
              <w:t>-"</w:t>
            </w:r>
            <w:r>
              <w:rPr>
                <w:rFonts w:ascii="宋体" w:hAnsi="宋体" w:cs="宋体"/>
                <w:szCs w:val="21"/>
              </w:rPr>
              <w:t>六个三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月的主题《安全责任重在落实》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高作业十不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“三违”安全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备伤害预防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全常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紧急逃生与自救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工人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安全生产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个体安全防护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1</w:t>
            </w:r>
            <w:r>
              <w:rPr>
                <w:rFonts w:cs="宋体" w:ascii="宋体" w:hAnsi="宋体"/>
                <w:szCs w:val="21"/>
              </w:rPr>
              <w:t>9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自我安全管理培训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月亲情版主题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区安全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现场自救互救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安全教育知识</w:t>
            </w:r>
            <w:r>
              <w:rPr>
                <w:rFonts w:ascii="宋体" w:hAnsi="宋体" w:cs="宋体"/>
                <w:szCs w:val="21"/>
              </w:rPr>
              <w:t>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读交通安全驾驶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事故应急救护措施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惯性违章操作与预防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班组安全建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预防班组事故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反习惯性违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事故排查及隐患治理教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员工自我安全防护意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四个能力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应知应会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常识知识宣教挂画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月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百科知识讲解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火灾事故案例挂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危险源安全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责任重在落实主题壁报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特大典型事故案例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月主题招贴画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安全生产月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常见职业危害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节能减排 关爱生存环境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事故及其防范措施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案例与事故预防宣传画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触电事故案例及事故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处作业案例与事故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案例与事故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交通事故案例与事故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的起重事故案例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大交通违法行为”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备操作事故案例分析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毒作业安全，伤害与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科学发展 安全发展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安全月主题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标准化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新员工“安全生产再教育”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突发事故案例分析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十二五规划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交通安全，高铁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安全生产事故应急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员工习惯性违章教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版危险化学品安全生产条列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事故措施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电力设施安全保护措施宣教挂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正确使用劳动防护用品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现场人员安全行为规范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科学发展 安全发展”主题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安全生产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安全生产月活动情景张贴（人文版）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全国安全生产月活动主题招贴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特大典型事故案例警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责任与质量标准化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版企业安全生产管理规章制度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版正确佩戴防护用品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危害与防治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图片展警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提示张贴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安全提示张贴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内机动车作业安全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安全须知模拟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演练与现场模拟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现场图片展警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理念与意识篇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与方略篇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行为与规范篇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全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文明施工三级安全教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6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图片展警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提示张贴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与切割作业安全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急救与模拟示范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提示张贴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作业安全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救护宣教挂图（漫画演示版）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吊运作业安全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逃生与急救知识张贴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“安全生产月”主题招贴画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安全生产“十二五”规划宣教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标准化的建立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文化建设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安全你我他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安全防范常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劳动防护用品使用应知应会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新员工必读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安全生产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危害与防治管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深入学习“白国周班组管理法”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消防法释义图解（每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张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发展安全发展挂图（每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煤矿安全生产挂图采煤篇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煤矿机电运输安全生产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煤矿掘进安全生产教育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矿工井下安全生产宣教挂图</w:t>
              </w:r>
            </w:hyperlink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煤矿矿井通风安全生产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煤矿矿井瓦斯安全宣传挂图</w:t>
              </w:r>
            </w:hyperlink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2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年全国安全月主题招贴</w:t>
              </w:r>
            </w:hyperlink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2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年安全生产月挂图（横版）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安全生产月标语宣传画</w:t>
              </w:r>
            </w:hyperlink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生产标语宣传挂图</w:t>
              </w:r>
            </w:hyperlink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0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班组安全检查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叉车安全操作规程培训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1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建筑施工安全管理知识挂图</w:t>
              </w:r>
            </w:hyperlink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1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生产宣传标语牌</w:t>
              </w:r>
            </w:hyperlink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1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现场管理学对安全工作的启示挂图</w:t>
              </w:r>
            </w:hyperlink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1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生产月宣传标语海报</w:t>
              </w:r>
            </w:hyperlink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1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现代企业班组安全管理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21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白国周班组安全管理法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班组安全新理念宣传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的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5S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管理制度挂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班组安全建设系列，反习惯性违章挂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班组安全建设之树立班组安全意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电力安全教育的安全用电我知道宣传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电力习惯性违章表现及控制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电力安全中电气反事故技术措施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用电安全“十不准”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关于建立安全隐患排查治理体系的通知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国务院关于进一步加强企业安全生产工作的通知</w:t>
              </w:r>
            </w:hyperlink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现代企业安全生产标准化制度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中小学生安全知识应知应会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防灾减灾安全知识宣传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社区安全知识宣教挂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常见机械伤害的急救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,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机械伤害应急预案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机械伤害的预防及对策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常见建筑施工机械安全技术常识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建筑施工企业新工人三级安全教育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建筑施工过程安全应急情况预防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最新建筑工地事故案例分析分析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交通安全教育图片展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高速公路交通安全常识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行、车安全须知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金属非金属安全隐患排查治理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煤矿灾害事故防治措施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安全情景招贴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用电安全情景招贴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石油化工企业安全作业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常见危险化学品中毒事故急救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危险化学品安全事故防范措施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厂内机动车辆安全管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电工安全作业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高处作业十不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高处作业安全管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锅炉安全操作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焊接与切割作业规程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起重吊运作业安全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特种作业十不准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动火作业安全知识挂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高层建筑防火逃生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火场紧急逃生与救护常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火灾火场逃生十八招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火灾初期扑救与灭火器的使用方法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人员密集场所的防火逃生挂图</w:t>
              </w:r>
            </w:hyperlink>
            <w:r>
              <w:rPr>
                <w:rFonts w:cs="宋体" w:ascii="宋体" w:hAnsi="宋体"/>
                <w:szCs w:val="21"/>
              </w:rPr>
              <w:t>|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水灾预防与逃生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安全“四个能力”建设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安全教育图片展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安全你我他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正确燃放烟花爆竹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4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“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反三违”现场安全建设宣传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常见事故伤害的现场急救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杜绝员工不安全行为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防护用品的正确使用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安全生产管理规章制度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工伤事故预防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新员工安全生产再教育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员工安全逃生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增强员工安全意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职业病危害及防治知识宣传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作业现场人员行为规范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作业现场事故急救措施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6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3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年安全生产月海报挂图</w:t>
              </w:r>
            </w:hyperlink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强化安全基础 推动安全发展安全生产月</w:t>
              </w:r>
            </w:hyperlink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起重吊运指挥信号挂图</w:t>
              </w:r>
            </w:hyperlink>
            <w:r>
              <w:rPr>
                <w:rFonts w:cs="宋体" w:ascii="宋体" w:hAnsi="宋体"/>
                <w:szCs w:val="21"/>
              </w:rPr>
              <w:t>(9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电脑信息安全知识挂图</w:t>
              </w:r>
            </w:hyperlink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车间安全生产隐患漫画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班组安全建设挂图</w:t>
              </w:r>
            </w:hyperlink>
            <w:r>
              <w:rPr>
                <w:rFonts w:cs="宋体" w:ascii="宋体" w:hAnsi="宋体"/>
                <w:szCs w:val="21"/>
              </w:rPr>
              <w:t>|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化工从业人员安全预防须知挂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(6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张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/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套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图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6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特种作业人员安全操作规程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习惯违章与防治对策挂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5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“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安全生产月”主题招贴画</w:t>
              </w:r>
            </w:hyperlink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强化安全基础 推动安全发展”主题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安全生产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安全月情景招贴消防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安全月情景招贴用电篇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标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标志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事故应急处理措施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化之安全物态与环境篇挂图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班组安全新理念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伤害的现场救护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的不安全行为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三违现场安全建设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习惯性违章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煤矿山安全避险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安全行车须知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安全意识提升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六步曲—员工自我安全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事故防范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百事通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花爆竹安全须知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安全操作规范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安全教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六贴近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安全逃生宝典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灾害事故应急避险与自救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强员工安全意识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安全生产月活动海报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化建设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0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常识挂图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月活动主题海报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宣传标语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自我安全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标语漫画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安全行为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风险识别与控制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班组安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强企业员工安全意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事故案例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自救互救方法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民安全知识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隐患和职业危害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用电你我他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理念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安全生产月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三违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安全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处作业安全常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聚集场所安全隐患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隐患识别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逃生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标准化建设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班组事故案例警示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事故应急处置预防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常见三违伤害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安全基础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推动安全发展安全月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安全防范常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企业班组事故预防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习惯性违章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自我安全防护意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隐患识别与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月招贴画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场所常见典型事故分析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31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环境日宣传画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十不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安全大检查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质安全之员工培养六步法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警示漫画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横版</w:t>
            </w:r>
            <w:r>
              <w:rPr>
                <w:rFonts w:cs="宋体" w:ascii="宋体" w:hAnsi="宋体"/>
                <w:szCs w:val="21"/>
              </w:rPr>
              <w:t>) 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安全生产警示漫画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横版</w:t>
            </w:r>
            <w:r>
              <w:rPr>
                <w:rFonts w:cs="宋体" w:ascii="宋体" w:hAnsi="宋体"/>
                <w:szCs w:val="21"/>
              </w:rPr>
              <w:t>) 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警示漫画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横版</w:t>
            </w:r>
            <w:r>
              <w:rPr>
                <w:rFonts w:cs="宋体" w:ascii="宋体" w:hAnsi="宋体"/>
                <w:szCs w:val="21"/>
              </w:rPr>
              <w:t>) 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识安全警示漫画挂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横版</w:t>
            </w:r>
            <w:r>
              <w:rPr>
                <w:rFonts w:cs="宋体" w:ascii="宋体" w:hAnsi="宋体"/>
                <w:szCs w:val="21"/>
              </w:rPr>
              <w:t>) (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事故隐患排查与治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行为习惯的养成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职业安全健康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特大事故案例宣传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安全生产月主题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安全生产月主题招贴海报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红线意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促进安全发展主题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“</w:t>
            </w:r>
            <w:r>
              <w:rPr>
                <w:rFonts w:ascii="宋体" w:hAnsi="宋体" w:cs="宋体"/>
                <w:szCs w:val="21"/>
              </w:rPr>
              <w:t>全国安全生产月”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亲情版招贴画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理念招贴画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员工不安全心理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十大习惯性违章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员工反“三违”知识宣传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班组现场安全管理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远离工作中的危险宣传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用电安全你我他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交通安全我知道知识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防火防爆知识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正确使用劳动防护用品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各级人员安全职责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特种设备安全法宣传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7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“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四不伤害”安全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电气设备误操作事故防范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安全常识二十条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职业健康安全防护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与事故防范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器材使用与维护常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建筑施工常见事故分析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烟花爆竹安全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车间安全生产“十不准”宣教挂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(6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张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/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套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图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职业危害辨识与防护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危险化学品安全作业标准化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员工“八种”不安全行为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自然灾害应急知识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触电事故原因识别与预防宣传画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班组危险源辨识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员工违章安全防范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安全常识宣传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企业“四不两直” 安全生产大检查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5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年安全生产月宣传壁报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6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安全月主题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7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安全月主题招贴挂图</w:t>
              </w:r>
            </w:hyperlink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8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特大事故案例分析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9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年安全理念情景（漫画版）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新危险化学品管理条例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防护标准化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管理模式标准化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班组安全建设标准化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深入开展“保护矿工生命 矿长守规尽责”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行为识别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危险预知训练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现场目视化管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应急救援体系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9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电力安全须知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防触电安全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环境保护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生产现场隐患治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安全行车须知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建筑施工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5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大伤害及预防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建筑施工现场安全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交通安全知识连连看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煤矿安全“双七条”知识挂图</w:t>
              </w:r>
            </w:hyperlink>
            <w:r>
              <w:rPr>
                <w:rFonts w:cs="宋体" w:ascii="宋体" w:hAnsi="宋体"/>
                <w:szCs w:val="21"/>
              </w:rPr>
              <w:t>|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6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8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特种设备安全法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危险化学品正确使用与储存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5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消防安全须知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5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职业病预防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5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治理违规违章宣教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5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四不伤害安全意识知识挂图</w:t>
              </w:r>
            </w:hyperlink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54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2014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安全生产月主题招贴画</w:t>
              </w:r>
            </w:hyperlink>
            <w:r>
              <w:rPr>
                <w:rFonts w:cs="宋体" w:ascii="宋体" w:hAnsi="宋体"/>
                <w:szCs w:val="21"/>
              </w:rPr>
              <w:t>|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备安全操作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“四个能力”建设宣传挂图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新修订《中华人民共和国安全生产法》宣贯挂图</w:t>
            </w:r>
            <w:r>
              <w:rPr>
                <w:rFonts w:cs="宋体" w:ascii="宋体" w:hAnsi="宋体"/>
                <w:b/>
                <w:szCs w:val="21"/>
              </w:rPr>
              <w:t>(8</w:t>
            </w:r>
            <w:r>
              <w:rPr>
                <w:rFonts w:ascii="宋体" w:hAnsi="宋体" w:cs="宋体"/>
                <w:b/>
                <w:szCs w:val="21"/>
              </w:rPr>
              <w:t>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套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</w:t>
            </w:r>
            <w:r>
              <w:rPr>
                <w:rFonts w:cs="宋体" w:ascii="宋体" w:hAnsi="宋体"/>
                <w:b/>
                <w:szCs w:val="21"/>
              </w:rPr>
              <w:t>AN</w:t>
            </w:r>
            <w:r>
              <w:rPr>
                <w:rFonts w:cs="宋体" w:ascii="宋体" w:hAnsi="宋体"/>
                <w:b/>
                <w:szCs w:val="21"/>
              </w:rPr>
              <w:t>40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40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全国安全生产月主题招贴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事故案例警示与分析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患于未“燃”消防安全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离电伤害用电安全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场所常见隐患与消除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违章行为与伤害后果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职业危害预防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“加强安全法治 保障安全生产”主题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“全国安全生产月”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组反习惯性违章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安全意识普及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安全教育与突发事件应对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修订《中华人民共和国安全生产法》宣贯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重大安全事故案例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化品重大危险源管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安全事故预防与控制措施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危害识别与风险防范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事故隐患排查与治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处作业“十不准”及安全措施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“十不准”及安全措施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与切割人员安全生产应知应会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来务工人员上岗必备安全常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建筑消防安全与逃生自救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现场员工“四不伤害”行为规范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不安全心理识别与调试知识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违”行为原因分析与预防措施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空间作业安全技术及管理须知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企业九大危险作业安全管理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安全健康与职业防护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作业现场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管理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爆炸事故识别与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三违、打三非”安全专项整治大行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安全生产法宣教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基础知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安全生产宣传壁报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伤害应急处置与紧急救护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用电习惯性违章与纠正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用品正确使用及注意事项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安全知识普及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全国安全生产月主题挂图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全国安全生产月主题招贴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应急救援预案与现场演练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事件应急避险与自救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安全生产、存储、运输及使用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会安全之班组危险源辨识与伤害预防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能安全之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会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“十不准”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特大典型事故案例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习惯性违章到安全行为的养成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宣传壁报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特大典型事故案例分析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预防专项督查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隐患排查治理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安全行为识别与消除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领员工安全教育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全国安全生产月活动主题招贴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全国安全生产月活动主题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现场事故预防与应急宣教挂图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AN</w:t>
            </w:r>
            <w:r>
              <w:rPr>
                <w:rFonts w:cs="宋体" w:ascii="宋体" w:hAnsi="宋体"/>
                <w:szCs w:val="21"/>
              </w:rPr>
              <w:t>50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复制您需要订购的产品名称和编号发给我们报价。也可以把不要的行删除，留下需要的产品名称填写数量传真到我司报价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套以上可享受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折优惠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套以上可享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优惠！</w:t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3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tLeast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1.95pt,0.9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安全生产挂图网 </w:t>
    </w:r>
    <w:hyperlink r:id="rId1">
      <w:r>
        <w:rPr>
          <w:rStyle w:val="InternetLink"/>
          <w:b/>
          <w:bCs/>
          <w:lang w:val="en-US" w:eastAsia="en-US"/>
        </w:rPr>
        <w:t>www.anqtu.com</w:t>
      </w:r>
    </w:hyperlink>
    <w:r>
      <w:rPr>
        <w:b/>
        <w:bCs/>
        <w:lang w:val="en-US" w:eastAsia="en-US"/>
      </w:rPr>
      <w:t xml:space="preserve"> </w:t>
    </w:r>
    <w:r>
      <w:rPr>
        <w:rFonts w:cs="Times New Roman" w:ascii="Times New Roman" w:hAnsi="Times New Roman"/>
        <w:kern w:val="2"/>
      </w:rPr>
      <w:t xml:space="preserve"> </w:t>
    </w:r>
    <w:r>
      <w:rPr>
        <w:b/>
        <w:bCs/>
      </w:rPr>
      <w:t>邮件：</w:t>
    </w:r>
    <w:hyperlink r:id="rId2">
      <w:r>
        <w:rPr>
          <w:rStyle w:val="InternetLink"/>
        </w:rPr>
        <w:t>0571cn</w:t>
      </w:r>
      <w:r>
        <w:rPr>
          <w:rStyle w:val="InternetLink"/>
        </w:rPr>
        <w:t>@</w:t>
      </w:r>
      <w:r>
        <w:rPr>
          <w:rStyle w:val="InternetLink"/>
        </w:rPr>
        <w:t>163</w:t>
      </w:r>
      <w:r>
        <w:rPr>
          <w:rStyle w:val="InternetLink"/>
        </w:rPr>
        <w:t>.com</w:t>
      </w:r>
    </w:hyperlink>
  </w:p>
  <w:p>
    <w:pPr>
      <w:pStyle w:val="Style15"/>
      <w:snapToGrid w:val="false"/>
      <w:spacing w:lineRule="atLeast" w:line="240" w:before="0" w:after="0"/>
      <w:jc w:val="center"/>
      <w:rPr>
        <w:lang w:val="en-US"/>
      </w:rPr>
    </w:pPr>
    <w:r>
      <w:rPr/>
      <w:t>订购电话：</w:t>
    </w:r>
    <w:r>
      <w:rPr>
        <w:lang w:val="en-US" w:eastAsia="zh-CN"/>
      </w:rPr>
      <w:t>0898-65959194  13876032296</w:t>
    </w:r>
  </w:p>
  <w:p>
    <w:pPr>
      <w:pStyle w:val="Footer"/>
      <w:spacing w:lineRule="atLeast" w:line="240"/>
      <w:jc w:val="center"/>
      <w:rPr/>
    </w:pPr>
    <w:r>
      <w:rPr>
        <w:rFonts w:ascii="宋体" w:hAnsi="宋体" w:cs="宋体"/>
        <w:sz w:val="24"/>
        <w:szCs w:val="24"/>
      </w:rPr>
      <w:t xml:space="preserve">订购传真： </w:t>
    </w:r>
    <w:r>
      <w:rPr>
        <w:rFonts w:cs="宋体" w:ascii="宋体" w:hAnsi="宋体"/>
        <w:sz w:val="24"/>
        <w:szCs w:val="24"/>
      </w:rPr>
      <w:t>0</w:t>
    </w:r>
    <w:r>
      <w:rPr>
        <w:rFonts w:cs="宋体" w:ascii="宋体" w:hAnsi="宋体"/>
        <w:sz w:val="24"/>
        <w:szCs w:val="24"/>
        <w:lang w:val="en-US" w:eastAsia="zh-CN"/>
      </w:rPr>
      <w:t>898-65959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FAX TO:</w:t>
    </w:r>
    <w:r>
      <w:rPr>
        <w:lang w:val="en-US" w:eastAsia="zh-CN"/>
      </w:rPr>
      <w:t xml:space="preserve">0898-65959194 </w:t>
    </w:r>
    <w:r>
      <w:rPr>
        <w:lang w:eastAsia="zh-CN"/>
      </w:rPr>
      <w:t>旭</w:t>
    </w:r>
    <w:r>
      <w:rPr/>
      <w:t>美广告公司（收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qtu.com/zhuanti.asp?typeid=13" TargetMode="External"/><Relationship Id="rId3" Type="http://schemas.openxmlformats.org/officeDocument/2006/relationships/hyperlink" Target="http://www.anqtu.com/zhuanti.asp?typeid=14" TargetMode="External"/><Relationship Id="rId4" Type="http://schemas.openxmlformats.org/officeDocument/2006/relationships/hyperlink" Target="http://www.anqtu.com/zhuanti.asp?typeid=19" TargetMode="External"/><Relationship Id="rId5" Type="http://schemas.openxmlformats.org/officeDocument/2006/relationships/hyperlink" Target="http://www.anqtu.com/zhuanti.asp?typeid=445" TargetMode="External"/><Relationship Id="rId6" Type="http://schemas.openxmlformats.org/officeDocument/2006/relationships/hyperlink" Target="http://www.anqtu.com/zhuanti.asp?typeid=393" TargetMode="External"/><Relationship Id="rId7" Type="http://schemas.openxmlformats.org/officeDocument/2006/relationships/hyperlink" Target="http://www.anqtu.com/zhuanti.asp?typeid=435" TargetMode="External"/><Relationship Id="rId8" Type="http://schemas.openxmlformats.org/officeDocument/2006/relationships/hyperlink" Target="http://www.anqtu.com/zhuanti.asp?typeid=436" TargetMode="External"/><Relationship Id="rId9" Type="http://schemas.openxmlformats.org/officeDocument/2006/relationships/hyperlink" Target="http://www.anqtu.com/zhuanti.asp?typeid=437" TargetMode="External"/><Relationship Id="rId10" Type="http://schemas.openxmlformats.org/officeDocument/2006/relationships/hyperlink" Target="http://www.anqtu.com/zhuanti.asp?typeid=438" TargetMode="External"/><Relationship Id="rId11" Type="http://schemas.openxmlformats.org/officeDocument/2006/relationships/hyperlink" Target="http://www.anqtu.com/zhuanti.asp?typeid=439" TargetMode="External"/><Relationship Id="rId12" Type="http://schemas.openxmlformats.org/officeDocument/2006/relationships/hyperlink" Target="http://www.anqtu.com/zhuanti.asp?typeid=440" TargetMode="External"/><Relationship Id="rId13" Type="http://schemas.openxmlformats.org/officeDocument/2006/relationships/hyperlink" Target="http://www.anqtu.com/zhuanti.asp?typeid=441" TargetMode="External"/><Relationship Id="rId14" Type="http://schemas.openxmlformats.org/officeDocument/2006/relationships/hyperlink" Target="http://www.anqtu.com/zhuanti.asp?typeid=442" TargetMode="External"/><Relationship Id="rId15" Type="http://schemas.openxmlformats.org/officeDocument/2006/relationships/hyperlink" Target="http://www.anqtu.com/zhuanti.asp?typeid=443" TargetMode="External"/><Relationship Id="rId16" Type="http://schemas.openxmlformats.org/officeDocument/2006/relationships/hyperlink" Target="http://www.anqtu.com/zhuanti.asp?typeid=444" TargetMode="External"/><Relationship Id="rId17" Type="http://schemas.openxmlformats.org/officeDocument/2006/relationships/hyperlink" Target="http://www.anqtu.com/zhuanti.asp?typeid=453" TargetMode="External"/><Relationship Id="rId18" Type="http://schemas.openxmlformats.org/officeDocument/2006/relationships/hyperlink" Target="http://www.anqtu.com/zhuanti.asp?typeid=454" TargetMode="External"/><Relationship Id="rId19" Type="http://schemas.openxmlformats.org/officeDocument/2006/relationships/hyperlink" Target="http://www.anqtu.com/zhuanti.asp?typeid=455" TargetMode="External"/><Relationship Id="rId20" Type="http://schemas.openxmlformats.org/officeDocument/2006/relationships/hyperlink" Target="http://www.anqtu.com/zhuanti.asp?typeid=456" TargetMode="External"/><Relationship Id="rId21" Type="http://schemas.openxmlformats.org/officeDocument/2006/relationships/hyperlink" Target="http://www.anqtu.com/zhuanti.asp?typeid=457" TargetMode="External"/><Relationship Id="rId22" Type="http://schemas.openxmlformats.org/officeDocument/2006/relationships/hyperlink" Target="http://www.anqtu.com/zhuanti.asp?typeid=458" TargetMode="External"/><Relationship Id="rId23" Type="http://schemas.openxmlformats.org/officeDocument/2006/relationships/hyperlink" Target="http://www.anqtu.com/zhuanti.asp?typeid=459" TargetMode="External"/><Relationship Id="rId24" Type="http://schemas.openxmlformats.org/officeDocument/2006/relationships/hyperlink" Target="http://www.anqtu.com/zhuanti.asp?typeid=460" TargetMode="External"/><Relationship Id="rId25" Type="http://schemas.openxmlformats.org/officeDocument/2006/relationships/hyperlink" Target="http://www.anqtu.com/zhuanti.asp?typeid=461" TargetMode="External"/><Relationship Id="rId26" Type="http://schemas.openxmlformats.org/officeDocument/2006/relationships/hyperlink" Target="http://www.anqtu.com/zhuanti.asp?typeid=462" TargetMode="External"/><Relationship Id="rId27" Type="http://schemas.openxmlformats.org/officeDocument/2006/relationships/hyperlink" Target="http://www.anqtu.com/zhuanti.asp?typeid=463" TargetMode="External"/><Relationship Id="rId28" Type="http://schemas.openxmlformats.org/officeDocument/2006/relationships/hyperlink" Target="http://www.anqtu.com/zhuanti.asp?typeid=464" TargetMode="External"/><Relationship Id="rId29" Type="http://schemas.openxmlformats.org/officeDocument/2006/relationships/hyperlink" Target="http://www.anqtu.com/zhuanti.asp?typeid=465" TargetMode="External"/><Relationship Id="rId30" Type="http://schemas.openxmlformats.org/officeDocument/2006/relationships/hyperlink" Target="http://www.anqtu.com/zhuanti.asp?typeid=466" TargetMode="External"/><Relationship Id="rId31" Type="http://schemas.openxmlformats.org/officeDocument/2006/relationships/hyperlink" Target="http://www.anqtu.com/zhuanti.asp?typeid=467" TargetMode="External"/><Relationship Id="rId32" Type="http://schemas.openxmlformats.org/officeDocument/2006/relationships/hyperlink" Target="http://www.anqtu.com/zhuanti.asp?typeid=468" TargetMode="External"/><Relationship Id="rId33" Type="http://schemas.openxmlformats.org/officeDocument/2006/relationships/hyperlink" Target="http://www.anqtu.com/zhuanti.asp?typeid=469" TargetMode="External"/><Relationship Id="rId34" Type="http://schemas.openxmlformats.org/officeDocument/2006/relationships/hyperlink" Target="http://www.anqtu.com/zhuanti.asp?typeid=470" TargetMode="External"/><Relationship Id="rId35" Type="http://schemas.openxmlformats.org/officeDocument/2006/relationships/hyperlink" Target="http://www.anqtu.com/zhuanti.asp?typeid=471" TargetMode="External"/><Relationship Id="rId36" Type="http://schemas.openxmlformats.org/officeDocument/2006/relationships/hyperlink" Target="http://www.anqtu.com/zhuanti.asp?typeid=472" TargetMode="External"/><Relationship Id="rId37" Type="http://schemas.openxmlformats.org/officeDocument/2006/relationships/hyperlink" Target="http://www.anqtu.com/zhuanti.asp?typeid=473" TargetMode="External"/><Relationship Id="rId38" Type="http://schemas.openxmlformats.org/officeDocument/2006/relationships/hyperlink" Target="http://www.anqtu.com/zhuanti.asp?typeid=474" TargetMode="External"/><Relationship Id="rId39" Type="http://schemas.openxmlformats.org/officeDocument/2006/relationships/hyperlink" Target="http://www.anqtu.com/zhuanti.asp?typeid=475" TargetMode="External"/><Relationship Id="rId40" Type="http://schemas.openxmlformats.org/officeDocument/2006/relationships/hyperlink" Target="http://www.anqtu.com/zhuanti.asp?typeid=476" TargetMode="External"/><Relationship Id="rId41" Type="http://schemas.openxmlformats.org/officeDocument/2006/relationships/hyperlink" Target="http://www.anqtu.com/zhuanti.asp?typeid=477" TargetMode="External"/><Relationship Id="rId42" Type="http://schemas.openxmlformats.org/officeDocument/2006/relationships/hyperlink" Target="http://www.anqtu.com/zhuanti.asp?typeid=478" TargetMode="External"/><Relationship Id="rId43" Type="http://schemas.openxmlformats.org/officeDocument/2006/relationships/hyperlink" Target="http://www.anqtu.com/zhuanti.asp?typeid=479" TargetMode="External"/><Relationship Id="rId44" Type="http://schemas.openxmlformats.org/officeDocument/2006/relationships/hyperlink" Target="http://www.anqtu.com/zhuanti.asp?typeid=480" TargetMode="External"/><Relationship Id="rId45" Type="http://schemas.openxmlformats.org/officeDocument/2006/relationships/hyperlink" Target="http://www.anqtu.com/zhuanti.asp?typeid=481" TargetMode="External"/><Relationship Id="rId46" Type="http://schemas.openxmlformats.org/officeDocument/2006/relationships/hyperlink" Target="http://www.anqtu.com/zhuanti.asp?typeid=482" TargetMode="External"/><Relationship Id="rId47" Type="http://schemas.openxmlformats.org/officeDocument/2006/relationships/hyperlink" Target="http://www.anqtu.com/zhuanti.asp?typeid=483" TargetMode="External"/><Relationship Id="rId48" Type="http://schemas.openxmlformats.org/officeDocument/2006/relationships/hyperlink" Target="http://www.anqtu.com/zhuanti.asp?typeid=484" TargetMode="External"/><Relationship Id="rId49" Type="http://schemas.openxmlformats.org/officeDocument/2006/relationships/hyperlink" Target="http://www.anqtu.com/zhuanti.asp?typeid=485" TargetMode="External"/><Relationship Id="rId50" Type="http://schemas.openxmlformats.org/officeDocument/2006/relationships/hyperlink" Target="http://www.anqtu.com/zhuanti.asp?typeid=486" TargetMode="External"/><Relationship Id="rId51" Type="http://schemas.openxmlformats.org/officeDocument/2006/relationships/hyperlink" Target="http://www.anqtu.com/zhuanti.asp?typeid=487" TargetMode="External"/><Relationship Id="rId52" Type="http://schemas.openxmlformats.org/officeDocument/2006/relationships/hyperlink" Target="http://www.anqtu.com/zhuanti.asp?typeid=488" TargetMode="External"/><Relationship Id="rId53" Type="http://schemas.openxmlformats.org/officeDocument/2006/relationships/hyperlink" Target="http://www.anqtu.com/zhuanti.asp?typeid=489" TargetMode="External"/><Relationship Id="rId54" Type="http://schemas.openxmlformats.org/officeDocument/2006/relationships/hyperlink" Target="http://www.anqtu.com/zhuanti.asp?typeid=490" TargetMode="External"/><Relationship Id="rId55" Type="http://schemas.openxmlformats.org/officeDocument/2006/relationships/hyperlink" Target="http://www.anqtu.com/zhuanti.asp?typeid=491" TargetMode="External"/><Relationship Id="rId56" Type="http://schemas.openxmlformats.org/officeDocument/2006/relationships/hyperlink" Target="http://www.anqtu.com/zhuanti.asp?typeid=492" TargetMode="External"/><Relationship Id="rId57" Type="http://schemas.openxmlformats.org/officeDocument/2006/relationships/hyperlink" Target="http://www.anqtu.com/zhuanti.asp?typeid=493" TargetMode="External"/><Relationship Id="rId58" Type="http://schemas.openxmlformats.org/officeDocument/2006/relationships/hyperlink" Target="http://www.anqtu.com/zhuanti.asp?typeid=494" TargetMode="External"/><Relationship Id="rId59" Type="http://schemas.openxmlformats.org/officeDocument/2006/relationships/hyperlink" Target="http://www.anqtu.com/zhuanti.asp?typeid=495" TargetMode="External"/><Relationship Id="rId60" Type="http://schemas.openxmlformats.org/officeDocument/2006/relationships/hyperlink" Target="http://www.anqtu.com/zhuanti.asp?typeid=496" TargetMode="External"/><Relationship Id="rId61" Type="http://schemas.openxmlformats.org/officeDocument/2006/relationships/hyperlink" Target="http://www.anqtu.com/zhuanti.asp?typeid=497" TargetMode="External"/><Relationship Id="rId62" Type="http://schemas.openxmlformats.org/officeDocument/2006/relationships/hyperlink" Target="http://www.anqtu.com/zhuanti.asp?typeid=498" TargetMode="External"/><Relationship Id="rId63" Type="http://schemas.openxmlformats.org/officeDocument/2006/relationships/hyperlink" Target="http://www.anqtu.com/zhuanti.asp?typeid=499" TargetMode="External"/><Relationship Id="rId64" Type="http://schemas.openxmlformats.org/officeDocument/2006/relationships/hyperlink" Target="http://www.anqtu.com/zhuanti.asp?typeid=500" TargetMode="External"/><Relationship Id="rId65" Type="http://schemas.openxmlformats.org/officeDocument/2006/relationships/hyperlink" Target="http://www.anqtu.com/zhuanti.asp?typeid=501" TargetMode="External"/><Relationship Id="rId66" Type="http://schemas.openxmlformats.org/officeDocument/2006/relationships/hyperlink" Target="http://www.anqtu.com/zhuanti.asp?typeid=502" TargetMode="External"/><Relationship Id="rId67" Type="http://schemas.openxmlformats.org/officeDocument/2006/relationships/hyperlink" Target="http://www.anqtu.com/zhuanti.asp?typeid=503" TargetMode="External"/><Relationship Id="rId68" Type="http://schemas.openxmlformats.org/officeDocument/2006/relationships/hyperlink" Target="http://www.anqtu.com/zhuanti.asp?typeid=504" TargetMode="External"/><Relationship Id="rId69" Type="http://schemas.openxmlformats.org/officeDocument/2006/relationships/hyperlink" Target="http://www.anqtu.com/zhuanti.asp?typeid=505" TargetMode="External"/><Relationship Id="rId70" Type="http://schemas.openxmlformats.org/officeDocument/2006/relationships/hyperlink" Target="http://www.anqtu.com/zhuanti.asp?typeid=506" TargetMode="External"/><Relationship Id="rId71" Type="http://schemas.openxmlformats.org/officeDocument/2006/relationships/hyperlink" Target="http://www.anqtu.com/zhuanti.asp?typeid=507" TargetMode="External"/><Relationship Id="rId72" Type="http://schemas.openxmlformats.org/officeDocument/2006/relationships/hyperlink" Target="http://www.anqtu.com/zhuanti.asp?typeid=508" TargetMode="External"/><Relationship Id="rId73" Type="http://schemas.openxmlformats.org/officeDocument/2006/relationships/hyperlink" Target="http://www.anqtu.com/zhuanti.asp?typeid=509" TargetMode="External"/><Relationship Id="rId74" Type="http://schemas.openxmlformats.org/officeDocument/2006/relationships/hyperlink" Target="http://www.anqtu.com/zhuanti.asp?typeid=510" TargetMode="External"/><Relationship Id="rId75" Type="http://schemas.openxmlformats.org/officeDocument/2006/relationships/hyperlink" Target="http://www.anqtu.com/zhuanti.asp?typeid=511" TargetMode="External"/><Relationship Id="rId76" Type="http://schemas.openxmlformats.org/officeDocument/2006/relationships/hyperlink" Target="http://www.anqtu.com/zhuanti.asp?typeid=512" TargetMode="External"/><Relationship Id="rId77" Type="http://schemas.openxmlformats.org/officeDocument/2006/relationships/hyperlink" Target="http://www.anqtu.com/zhuanti.asp?typeid=513" TargetMode="External"/><Relationship Id="rId78" Type="http://schemas.openxmlformats.org/officeDocument/2006/relationships/hyperlink" Target="http://www.anqtu.com/zhuanti.asp?typeid=514" TargetMode="External"/><Relationship Id="rId79" Type="http://schemas.openxmlformats.org/officeDocument/2006/relationships/hyperlink" Target="http://www.anqtu.com/zhuanti.asp?typeid=515" TargetMode="External"/><Relationship Id="rId80" Type="http://schemas.openxmlformats.org/officeDocument/2006/relationships/hyperlink" Target="http://www.anqtu.com/zhuanti.asp?typeid=516" TargetMode="External"/><Relationship Id="rId81" Type="http://schemas.openxmlformats.org/officeDocument/2006/relationships/hyperlink" Target="http://www.anqtu.com/zhuanti.asp?typeid=517" TargetMode="External"/><Relationship Id="rId82" Type="http://schemas.openxmlformats.org/officeDocument/2006/relationships/hyperlink" Target="http://www.anqtu.com/zhuanti.asp?typeid=518" TargetMode="External"/><Relationship Id="rId83" Type="http://schemas.openxmlformats.org/officeDocument/2006/relationships/hyperlink" Target="http://www.anqtu.com/zhuanti.asp?typeid=519" TargetMode="External"/><Relationship Id="rId84" Type="http://schemas.openxmlformats.org/officeDocument/2006/relationships/hyperlink" Target="http://www.anqtu.com/zhuanti.asp?typeid=520" TargetMode="External"/><Relationship Id="rId85" Type="http://schemas.openxmlformats.org/officeDocument/2006/relationships/hyperlink" Target="http://www.anqtu.com/zhuanti.asp?typeid=521" TargetMode="External"/><Relationship Id="rId86" Type="http://schemas.openxmlformats.org/officeDocument/2006/relationships/hyperlink" Target="http://www.anqtu.com/zhuanti.asp?typeid=522" TargetMode="External"/><Relationship Id="rId87" Type="http://schemas.openxmlformats.org/officeDocument/2006/relationships/hyperlink" Target="http://www.anqtu.com/zhuanti.asp?typeid=523" TargetMode="External"/><Relationship Id="rId88" Type="http://schemas.openxmlformats.org/officeDocument/2006/relationships/hyperlink" Target="http://www.anqtu.com/zhuanti.asp?typeid=524" TargetMode="External"/><Relationship Id="rId89" Type="http://schemas.openxmlformats.org/officeDocument/2006/relationships/hyperlink" Target="http://www.anqtu.com/zhuanti.asp?typeid=525" TargetMode="External"/><Relationship Id="rId90" Type="http://schemas.openxmlformats.org/officeDocument/2006/relationships/hyperlink" Target="http://www.anqtu.com/zhuanti.asp?typeid=526" TargetMode="External"/><Relationship Id="rId91" Type="http://schemas.openxmlformats.org/officeDocument/2006/relationships/hyperlink" Target="http://www.anqtu.com/zhuanti.asp?typeid=527" TargetMode="External"/><Relationship Id="rId92" Type="http://schemas.openxmlformats.org/officeDocument/2006/relationships/hyperlink" Target="http://www.anqtu.com/zhuanti.asp?typeid=528" TargetMode="External"/><Relationship Id="rId93" Type="http://schemas.openxmlformats.org/officeDocument/2006/relationships/hyperlink" Target="http://www.anqtu.com/zhuanti.asp?typeid=529" TargetMode="External"/><Relationship Id="rId94" Type="http://schemas.openxmlformats.org/officeDocument/2006/relationships/hyperlink" Target="http://www.anqtu.com/zhuanti.asp?typeid=530" TargetMode="External"/><Relationship Id="rId95" Type="http://schemas.openxmlformats.org/officeDocument/2006/relationships/hyperlink" Target="http://www.anqtu.com/zhuanti.asp?typeid=531" TargetMode="External"/><Relationship Id="rId96" Type="http://schemas.openxmlformats.org/officeDocument/2006/relationships/hyperlink" Target="http://www.anqtu.com/zhuanti.asp?typeid=610" TargetMode="External"/><Relationship Id="rId97" Type="http://schemas.openxmlformats.org/officeDocument/2006/relationships/hyperlink" Target="http://www.anqtu.com/zhuanti.asp?typeid=611" TargetMode="External"/><Relationship Id="rId98" Type="http://schemas.openxmlformats.org/officeDocument/2006/relationships/hyperlink" Target="http://www.anqtu.com/zhuanti.asp?typeid=612" TargetMode="External"/><Relationship Id="rId99" Type="http://schemas.openxmlformats.org/officeDocument/2006/relationships/hyperlink" Target="http://www.anqtu.com/zhuanti.asp?typeid=613" TargetMode="External"/><Relationship Id="rId100" Type="http://schemas.openxmlformats.org/officeDocument/2006/relationships/hyperlink" Target="http://www.anqtu.com/zhuanti.asp?typeid=614" TargetMode="External"/><Relationship Id="rId101" Type="http://schemas.openxmlformats.org/officeDocument/2006/relationships/hyperlink" Target="http://www.anqtu.com/zhuanti.asp?typeid=615" TargetMode="External"/><Relationship Id="rId102" Type="http://schemas.openxmlformats.org/officeDocument/2006/relationships/hyperlink" Target="http://www.anqtu.com/zhuanti.asp?typeid=616" TargetMode="External"/><Relationship Id="rId103" Type="http://schemas.openxmlformats.org/officeDocument/2006/relationships/hyperlink" Target="http://www.anqtu.com/zhuanti.asp?typeid=617" TargetMode="External"/><Relationship Id="rId104" Type="http://schemas.openxmlformats.org/officeDocument/2006/relationships/hyperlink" Target="http://www.anqtu.com/zhuanti.asp?typeid=618" TargetMode="External"/><Relationship Id="rId105" Type="http://schemas.openxmlformats.org/officeDocument/2006/relationships/hyperlink" Target="http://www.anqtu.com/zhuanti.asp?typeid=619" TargetMode="External"/><Relationship Id="rId106" Type="http://schemas.openxmlformats.org/officeDocument/2006/relationships/hyperlink" Target="http://www.anqtu.com/zhuanti.asp?typeid=620" TargetMode="External"/><Relationship Id="rId107" Type="http://schemas.openxmlformats.org/officeDocument/2006/relationships/hyperlink" Target="http://www.anqtu.com/zhuanti.asp?typeid=621" TargetMode="External"/><Relationship Id="rId108" Type="http://schemas.openxmlformats.org/officeDocument/2006/relationships/hyperlink" Target="http://www.anqtu.com/zhuanti.asp?typeid=622" TargetMode="External"/><Relationship Id="rId109" Type="http://schemas.openxmlformats.org/officeDocument/2006/relationships/hyperlink" Target="http://www.anqtu.com/zhuanti.asp?typeid=623" TargetMode="External"/><Relationship Id="rId110" Type="http://schemas.openxmlformats.org/officeDocument/2006/relationships/hyperlink" Target="http://www.anqtu.com/zhuanti.asp?typeid=624" TargetMode="External"/><Relationship Id="rId111" Type="http://schemas.openxmlformats.org/officeDocument/2006/relationships/hyperlink" Target="http://www.anqtu.com/zhuanti.asp?typeid=625" TargetMode="External"/><Relationship Id="rId112" Type="http://schemas.openxmlformats.org/officeDocument/2006/relationships/hyperlink" Target="http://www.anqtu.com/zhuanti.asp?typeid=626" TargetMode="External"/><Relationship Id="rId113" Type="http://schemas.openxmlformats.org/officeDocument/2006/relationships/hyperlink" Target="http://www.anqtu.com/zhuanti.asp?typeid=627" TargetMode="External"/><Relationship Id="rId114" Type="http://schemas.openxmlformats.org/officeDocument/2006/relationships/hyperlink" Target="http://www.anqtu.com/zhuanti.asp?typeid=628" TargetMode="External"/><Relationship Id="rId115" Type="http://schemas.openxmlformats.org/officeDocument/2006/relationships/hyperlink" Target="http://www.anqtu.com/zhuanti.asp?typeid=629" TargetMode="External"/><Relationship Id="rId116" Type="http://schemas.openxmlformats.org/officeDocument/2006/relationships/hyperlink" Target="http://www.anqtu.com/zhuanti.asp?typeid=630" TargetMode="External"/><Relationship Id="rId117" Type="http://schemas.openxmlformats.org/officeDocument/2006/relationships/hyperlink" Target="http://www.anqtu.com/zhuanti.asp?typeid=631" TargetMode="External"/><Relationship Id="rId118" Type="http://schemas.openxmlformats.org/officeDocument/2006/relationships/hyperlink" Target="http://www.anqtu.com/zhuanti.asp?typeid=632" TargetMode="External"/><Relationship Id="rId119" Type="http://schemas.openxmlformats.org/officeDocument/2006/relationships/hyperlink" Target="http://www.anqtu.com/zhuanti.asp?typeid=633" TargetMode="External"/><Relationship Id="rId120" Type="http://schemas.openxmlformats.org/officeDocument/2006/relationships/hyperlink" Target="http://www.anqtu.com/zhuanti.asp?typeid=634" TargetMode="External"/><Relationship Id="rId121" Type="http://schemas.openxmlformats.org/officeDocument/2006/relationships/hyperlink" Target="http://www.anqtu.com/zhuanti.asp?typeid=635" TargetMode="External"/><Relationship Id="rId122" Type="http://schemas.openxmlformats.org/officeDocument/2006/relationships/hyperlink" Target="http://www.anqtu.com/zhuanti.asp?typeid=636" TargetMode="External"/><Relationship Id="rId123" Type="http://schemas.openxmlformats.org/officeDocument/2006/relationships/hyperlink" Target="http://www.anqtu.com/zhuanti.asp?typeid=637" TargetMode="External"/><Relationship Id="rId124" Type="http://schemas.openxmlformats.org/officeDocument/2006/relationships/hyperlink" Target="http://www.anqtu.com/zhuanti.asp?typeid=638" TargetMode="External"/><Relationship Id="rId125" Type="http://schemas.openxmlformats.org/officeDocument/2006/relationships/hyperlink" Target="http://www.anqtu.com/zhuanti.asp?typeid=639" TargetMode="External"/><Relationship Id="rId126" Type="http://schemas.openxmlformats.org/officeDocument/2006/relationships/hyperlink" Target="http://www.anqtu.com/zhuanti.asp?typeid=640" TargetMode="External"/><Relationship Id="rId127" Type="http://schemas.openxmlformats.org/officeDocument/2006/relationships/hyperlink" Target="http://www.anqtu.com/zhuanti.asp?typeid=641" TargetMode="External"/><Relationship Id="rId128" Type="http://schemas.openxmlformats.org/officeDocument/2006/relationships/hyperlink" Target="http://www.anqtu.com/zhuanti.asp?typeid=642" TargetMode="External"/><Relationship Id="rId129" Type="http://schemas.openxmlformats.org/officeDocument/2006/relationships/hyperlink" Target="http://www.anqtu.com/zhuanti.asp?typeid=643" TargetMode="External"/><Relationship Id="rId130" Type="http://schemas.openxmlformats.org/officeDocument/2006/relationships/hyperlink" Target="http://www.anqtu.com/zhuanti.asp?typeid=644" TargetMode="External"/><Relationship Id="rId131" Type="http://schemas.openxmlformats.org/officeDocument/2006/relationships/hyperlink" Target="http://www.anqtu.com/zhuanti.asp?typeid=645" TargetMode="External"/><Relationship Id="rId132" Type="http://schemas.openxmlformats.org/officeDocument/2006/relationships/hyperlink" Target="http://www.anqtu.com/zhuanti.asp?typeid=646" TargetMode="External"/><Relationship Id="rId133" Type="http://schemas.openxmlformats.org/officeDocument/2006/relationships/hyperlink" Target="http://www.anqtu.com/zhuanti.asp?typeid=647" TargetMode="External"/><Relationship Id="rId134" Type="http://schemas.openxmlformats.org/officeDocument/2006/relationships/hyperlink" Target="http://www.anqtu.com/zhuanti.asp?typeid=648" TargetMode="External"/><Relationship Id="rId135" Type="http://schemas.openxmlformats.org/officeDocument/2006/relationships/hyperlink" Target="http://www.anqtu.com/zhuanti.asp?typeid=649" TargetMode="External"/><Relationship Id="rId136" Type="http://schemas.openxmlformats.org/officeDocument/2006/relationships/hyperlink" Target="http://www.anqtu.com/zhuanti.asp?typeid=650" TargetMode="External"/><Relationship Id="rId137" Type="http://schemas.openxmlformats.org/officeDocument/2006/relationships/hyperlink" Target="http://www.anqtu.com/zhuanti.asp?typeid=651" TargetMode="External"/><Relationship Id="rId138" Type="http://schemas.openxmlformats.org/officeDocument/2006/relationships/hyperlink" Target="http://www.anqtu.com/zhuanti.asp?typeid=652" TargetMode="External"/><Relationship Id="rId139" Type="http://schemas.openxmlformats.org/officeDocument/2006/relationships/hyperlink" Target="http://www.anqtu.com/zhuanti.asp?typeid=653" TargetMode="External"/><Relationship Id="rId140" Type="http://schemas.openxmlformats.org/officeDocument/2006/relationships/hyperlink" Target="http://www.anqtu.com/zhuanti.asp?typeid=654" TargetMode="External"/><Relationship Id="rId141" Type="http://schemas.openxmlformats.org/officeDocument/2006/relationships/hyperlink" Target="http://www.anqtu.com/zhuanti.asp?typeid=655" TargetMode="External"/><Relationship Id="rId142" Type="http://schemas.openxmlformats.org/officeDocument/2006/relationships/hyperlink" Target="http://www.anqtu.com/zhuanti.asp?typeid=656" TargetMode="External"/><Relationship Id="rId143" Type="http://schemas.openxmlformats.org/officeDocument/2006/relationships/hyperlink" Target="http://www.anqtu.com/zhuanti.asp?typeid=657" TargetMode="External"/><Relationship Id="rId144" Type="http://schemas.openxmlformats.org/officeDocument/2006/relationships/hyperlink" Target="http://www.anqtu.com/zhuanti.asp?typeid=658" TargetMode="External"/><Relationship Id="rId145" Type="http://schemas.openxmlformats.org/officeDocument/2006/relationships/hyperlink" Target="http://www.anqtu.com/zhuanti.asp?typeid=659" TargetMode="External"/><Relationship Id="rId146" Type="http://schemas.openxmlformats.org/officeDocument/2006/relationships/hyperlink" Target="http://www.anqtu.com/zhuanti.asp?typeid=660" TargetMode="External"/><Relationship Id="rId147" Type="http://schemas.openxmlformats.org/officeDocument/2006/relationships/hyperlink" Target="http://www.anqtu.com/zhuanti.asp?typeid=661" TargetMode="External"/><Relationship Id="rId148" Type="http://schemas.openxmlformats.org/officeDocument/2006/relationships/hyperlink" Target="http://www.anqtu.com/zhuanti.asp?typeid=662" TargetMode="External"/><Relationship Id="rId149" Type="http://schemas.openxmlformats.org/officeDocument/2006/relationships/hyperlink" Target="http://www.anqtu.com/zhuanti.asp?typeid=663" TargetMode="External"/><Relationship Id="rId150" Type="http://schemas.openxmlformats.org/officeDocument/2006/relationships/hyperlink" Target="http://www.anqtu.com/zhuanti.asp?typeid=664" TargetMode="External"/><Relationship Id="rId151" Type="http://schemas.openxmlformats.org/officeDocument/2006/relationships/hyperlink" Target="http://www.anqtu.com/zhuanti.asp?typeid=665" TargetMode="External"/><Relationship Id="rId152" Type="http://schemas.openxmlformats.org/officeDocument/2006/relationships/hyperlink" Target="http://www.anqtu.com/zhuanti.asp?typeid=666" TargetMode="External"/><Relationship Id="rId153" Type="http://schemas.openxmlformats.org/officeDocument/2006/relationships/hyperlink" Target="http://www.anqtu.com/zhuanti.asp?typeid=667" TargetMode="External"/><Relationship Id="rId154" Type="http://schemas.openxmlformats.org/officeDocument/2006/relationships/hyperlink" Target="http://www.anqtu.com/zhuanti.asp?typeid=668" TargetMode="External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qtu.com/" TargetMode="External"/><Relationship Id="rId2" Type="http://schemas.openxmlformats.org/officeDocument/2006/relationships/hyperlink" Target="mailto:0571cn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33:00Z</dcterms:created>
  <dc:creator>fish</dc:creator>
  <dc:description/>
  <dc:language>en-US</dc:language>
  <cp:lastModifiedBy>Administrator</cp:lastModifiedBy>
  <cp:lastPrinted>2014-06-20T14:59:00Z</cp:lastPrinted>
  <dcterms:modified xsi:type="dcterms:W3CDTF">2017-05-24T07:29:53Z</dcterms:modified>
  <cp:revision>343</cp:revision>
  <dc:subject/>
  <dc:title>安全产品订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